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Согласовано                                                                               Утверждаю</w:t>
      </w:r>
    </w:p>
    <w:p>
      <w:pPr>
        <w:pStyle w:val="Normal"/>
        <w:autoSpaceDE w:val="false"/>
        <w:rPr/>
      </w:pPr>
      <w:r>
        <w:rPr>
          <w:bCs/>
        </w:rPr>
        <w:t>Педагогическим советом                                                          Директор МКОУ</w:t>
      </w:r>
    </w:p>
    <w:p>
      <w:pPr>
        <w:pStyle w:val="Normal"/>
        <w:autoSpaceDE w:val="false"/>
        <w:rPr/>
      </w:pPr>
      <w:r>
        <w:rPr>
          <w:bCs/>
        </w:rPr>
        <w:t>МКОУ «Муромская СШ»                                                        «Муромская СШ»</w:t>
      </w:r>
    </w:p>
    <w:p>
      <w:pPr>
        <w:pStyle w:val="Normal"/>
        <w:autoSpaceDE w:val="false"/>
        <w:rPr/>
      </w:pPr>
      <w:r>
        <w:rPr>
          <w:bCs/>
        </w:rPr>
        <w:t>Протокол №__________                                                           ________Е.Б.Дуганов</w:t>
      </w:r>
    </w:p>
    <w:p>
      <w:pPr>
        <w:pStyle w:val="Normal"/>
        <w:autoSpaceDE w:val="false"/>
        <w:rPr/>
      </w:pPr>
      <w:r>
        <w:rPr>
          <w:bCs/>
        </w:rPr>
        <w:t>от «____»__________2015 г.                                                  «_____»_________2015 г.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каз №___от _______2015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/>
        <w:t xml:space="preserve">  </w:t>
      </w:r>
      <w:r>
        <w:rPr>
          <w:b/>
        </w:rPr>
        <w:t>Положение о порядке приема детей в Муниципальное казенное образовательное учреждение «Муромская средняя школа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1 Настоящее положение о порядке приёма детей в Муниципальное казенное  образовательное учреждение «Муромская средняя обще школа» Белогорского района (далее – Положение) разработано в соответствии с Конвенцией Организации Объединённых наций о правах ребёнка, Декларацией прав ребёнка, Конституцией Российской Федерации, Федеральным законом от 03.07.1998 г. № 124-ФЗ «Об основных гарантиях прав ребенка в Российской Федерации», Порядком приёма граждан в общеобразовательныеучреждения, утверждённые приказом Министерства образования и науки Российской Федерации от 22.01.2014 г. №32, Законом Российской Федерации от 29.12.2013 г. № 273 «Об образовании в Российской Федерации», Положение устанавливает общий порядок приёма в МКОУ «Муромская средняя школа» и обязательно к исполнению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2 В МКОУ «Муромская средняя  школа» (далее – Учреждение), реализующем основную программу начального общего, основного общего, среднего общего образования, принимаются все граждане, подлежащие обучению и проживающие на территории Муромского с/с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3 При приеме в Учреждение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4 Приём обучающихся на любой из уровней обучения по общеобразовательным программам на конкурсной основе не допускается. Гражданам гарантируется общедоступность и бесплатность начального общего, основного общего, среднего общего образования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5 Гражданам, имеющим право на получение образования данного уровня, но не проживающим на территории Белогорского  района может быть отказано в приеме только по причине отсутствия свободных мест в учрежд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 Прием обучающегося в Учреждение осуществляется по личному заявлению родителей (законных представителей) закреплённого лица (ребёнка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.07.2002 г. № 115-ФЗ «О правовом положении иностранных граждан в Российской Федерации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заявлении родителями (законными представителями) закреплённого лица (ребенка) указываются следующие свед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фамилия, имя, отчество (последнее – при наличии) ребен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дата и место рождения ребен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фамилия, имя, отчество (последнее – при наличии) родителей (законных представителей) закрепленного лица (ребенка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) адрес места жительства ребёнка, его родителей (законных представител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) контактные телефоны родителей (законных представителей) ребё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дители (законные представители) закреплённых лиц (детей), проживающих по месту регистрации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дители (законные представители) закреплённых лиц (детей), являющихся гражданами Российской Федерации, не проживающи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дители (законные представители) закреплённого лица (ребенка), являющегося иностранным гражданином или лицом без гражданства и не проживающим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дители (законные представители) закреплённых лиц (детей)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7. Факт ознакомления родителей (законных представителей) закреплённого лица (ребенка)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8. Документы, представленные родителями (законными представителями) закреплённых лиц (детей)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9. Взаимоотношения между Учреждением и родителями (законными представителями) обучающихся регламентируются договор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0. На очную форму обучения принимаются лица, не достигшие возраста 18 лет и не имеющие среднего общего образования: - в случае, если данное лицо ранее не получало общее образование либо получило общее образование в форме семейного образования и /или самообразования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 порядке перевода из другого образовательного учреждения, реализующего общеобразовательную программу соответствующего уровн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1. При приёме в Учреждение в порядке перевода из образовательного учреждения, имеющего государственную аккредитацию, прохождение обучающимся аттестации в Учреждении не является обязательным. В этом случае, помимо документов, предусмотренных в п. 1.6 настоящего Положения, предоставляется личное дело обучающегося, выданное учреждением, в котором он учился. </w:t>
      </w:r>
    </w:p>
    <w:p>
      <w:pPr>
        <w:pStyle w:val="Default"/>
        <w:rPr/>
      </w:pPr>
      <w:r>
        <w:rPr>
          <w:sz w:val="23"/>
          <w:szCs w:val="23"/>
        </w:rPr>
        <w:t xml:space="preserve">1.12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Республики Кры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3. Приказы о зачислении размещаются на информационном стенде в день их изд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каждого ребенка, зачисленного в учреждение, заводится личное дело, в котором хранятся все сданные при приеме и иные документ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Приём детей на уровень начального общего образ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Обучение детей по программе начального общего образования начинается по достижении возраста шести лет и шести месяцев на 1 сентября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возможен прием детей в Учреждение для обучения в более раннем или более позднем возрасте в соответствии с Федеральным законом «Об образовании в Российской Федерации». </w:t>
      </w:r>
    </w:p>
    <w:p>
      <w:pPr>
        <w:pStyle w:val="Default"/>
        <w:rPr/>
      </w:pPr>
      <w:r>
        <w:rPr>
          <w:sz w:val="23"/>
          <w:szCs w:val="23"/>
        </w:rPr>
        <w:t>2.2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Прием заявлений в первый класс для закрепленных лиц начинается не позднее 1 февраля и завершается не позднее 30 июня текущего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числение в учреждение оформляется приказом руководителя учреждения в течение 7 рабочих дней после приема докумен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детей, не проживающих на закрепленной территории, прием заявлений в первый класс начинается с 1июля текущего года до момента заполнения свободных мест, но не позднее 5 сентября текущего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реждение, закончившее прием в первый класс всех детей, проживающих на закрепленной территории, вправе осуществлять прием детей, не проживающих на закрепленной территории, ранее 1 ию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Дети, достигшие школьного возраста и проживающие на закрепленной территории, зачисляются в первый класс учреждения независимо от уровня их подготов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беседование учителя с ребенком возможно проводить после зачисления ребенка в учреждение с целью планирования учебной работы с каждым обучающимся. Собеседование проводится по диагностическим материалам, рекомендованным или допущенным Министерством образования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 Прием в первый класс компенсирующего обучения или специальный (коррекционный) класс осуществляется на основании заключения психолого-медико-педагогической комиссии и заявления родителей (законных представителей) в соответствии с приказом директора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 Лицо, признанное беженцем, имеет право на обучение в Учреждении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письменного заявления родителей с указанием адреса фактического проживания. При приеме в учреждение незнание государственного русского языка не может быть препятствием к поступлению. Иностранные граждане пользуются правами и несут ответственность наравне с гражданами Российской Федерации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6. Родители (законные представители) обучающихся имеют право выбирать общеобразовательное учреждение, форму получения образования, но не могут настаивать на обучении по программам, не предусмотренными Уставо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риём обучающихся на уровень основного общего образ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Основанием для приёма на уровень основного общего образования обучающихся, освоивших общеобразовательные программы начального общего образования в данном образовательном учреждении, является приказ директора Учреждение. Заявления родителей (законных представителей) обучающихся о приёме последнего на второй уровень общего образования после окончания первого уровня начального общего образования в данном Учреждении и представления каких-либо документов для перевода обучающегося не требуется. 3.2. Приём на второй уровень общего образования обучающихся в порядке перевода из другого общеобразовательного учреждения или обучающихся, ранее получивших общее образование в форме семейного образования и/или самообразования, осуществляется в соответствии с разделом 1 настоящего Полож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Приём обучающихся на уровень среднего общего образ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На уровень среднего общего образования принимаются обучающиеся, имеющие аттестат об основном общем образовании и желающие получить среднее общее образ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Условия приема обучающихся в общеобразовательные класс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приём в 10 класс обучающегося, окончившего 9 классов в данном Учреждении или в другом муниципальном общеобразовательном учреждении, или обучающегося, ранее получившего общее образование в форме семейного образования и/или самообразования, осуществляется в соответствии с разделом 1 настоящего Полож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родители (законные представители) дополнительно предоставляют выданный обучающемуся документ государственного образца об основном общем образова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зачисление обучающихся в десятый класс осуществляется приказом директора Учреждения не позднее 01 сентября текущего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Прием в профильные классы осуществляется в соответствии с положением о профильных класса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Порядок регулирования спорных вопросов </w:t>
      </w:r>
    </w:p>
    <w:p>
      <w:pPr>
        <w:pStyle w:val="Default"/>
        <w:rPr/>
      </w:pPr>
      <w:r>
        <w:rPr>
          <w:sz w:val="23"/>
          <w:szCs w:val="23"/>
        </w:rPr>
        <w:t xml:space="preserve">Спорные вопросы по приему, переводу, отчислению учащихся, возникающие между родителями (законными представителями) обучающихся и администрацией Учреждения, регулируются Комиссией по урегулированию споров между участниками образовательных отношений, созданной в учреждении, а также Управлением образования Администрации Белогорского муниципального района, осуществляющим координацию деятельности муниципальных общеобразовательных учреждений Белогорского муниципального район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11:00Z</dcterms:created>
  <dc:creator>Славик</dc:creator>
  <dc:description/>
  <cp:keywords/>
  <dc:language>en-US</dc:language>
  <cp:lastModifiedBy>Славик</cp:lastModifiedBy>
  <cp:lastPrinted>2015-06-21T16:32:00Z</cp:lastPrinted>
  <dcterms:modified xsi:type="dcterms:W3CDTF">2015-06-21T13:34:00Z</dcterms:modified>
  <cp:revision>2</cp:revision>
  <dc:subject/>
  <dc:title>Согласовано                                                                               Утверждаю</dc:title>
</cp:coreProperties>
</file>